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8"/>
          <w:lang w:eastAsia="pt-BR"/>
        </w:rPr>
      </w:pPr>
      <w:r>
        <w:rPr>
          <w:rFonts w:cs="Arial" w:ascii="Arial" w:hAnsi="Arial"/>
          <w:b/>
          <w:sz w:val="28"/>
          <w:lang w:eastAsia="pt-BR"/>
        </w:rPr>
        <w:t>Portaria CAT 123, de 31-08-12 – DOE 01-09-12</w:t>
      </w:r>
    </w:p>
    <w:p>
      <w:pPr>
        <w:pStyle w:val="Normal"/>
        <w:jc w:val="both"/>
        <w:rPr>
          <w:rFonts w:ascii="Arial" w:hAnsi="Arial" w:cs="Arial"/>
          <w:i/>
          <w:i/>
          <w:sz w:val="24"/>
          <w:lang w:eastAsia="pt-BR"/>
        </w:rPr>
      </w:pPr>
      <w:r>
        <w:rPr>
          <w:rFonts w:cs="Arial" w:ascii="Arial" w:hAnsi="Arial"/>
          <w:i/>
          <w:sz w:val="24"/>
          <w:lang w:eastAsia="pt-BR"/>
        </w:rPr>
        <w:t>Dispõe sobre a aplicação da Portaria CAT-16/98, de 27-03-1998, que trata da transferência de crédito do imposto de estabelecimento fabricante de açúcar ou álcool para cooperativa centralizadora de vendas de que faça parte.</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no uso de suas atribuições legais e considerando o disposto no artigo 489 do Regulamento do ICMS, aprovado pelo Decreto 45.490, de 30-11- 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Excepcionalmente, no período de 01-09-2012 a 30-09-2012, a transferência de crédito do imposto de estabelecimento fabricante de açúcar ou álcool para cooperativa centralizadora de vendas de que faça parte deverá observar a disciplina estabelecida na Portaria CAT-16/98, de 27-03-1998.</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portari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sz w:val="28"/>
          <w:lang w:eastAsia="pt-BR"/>
        </w:rPr>
      </w:pPr>
      <w:r>
        <w:rPr>
          <w:rFonts w:cs="Arial" w:ascii="Arial" w:hAnsi="Arial"/>
          <w:b/>
          <w:sz w:val="28"/>
          <w:lang w:eastAsia="pt-BR"/>
        </w:rPr>
        <w:t>Portaria CAT 124, de 31-08-12 – DOE 01-09-12</w:t>
      </w:r>
    </w:p>
    <w:p>
      <w:pPr>
        <w:pStyle w:val="Normal"/>
        <w:jc w:val="both"/>
        <w:rPr>
          <w:rFonts w:ascii="Arial" w:hAnsi="Arial" w:cs="Arial"/>
          <w:i/>
          <w:i/>
          <w:sz w:val="24"/>
          <w:lang w:eastAsia="pt-BR"/>
        </w:rPr>
      </w:pPr>
      <w:r>
        <w:rPr>
          <w:rFonts w:cs="Arial" w:ascii="Arial" w:hAnsi="Arial"/>
          <w:i/>
          <w:sz w:val="24"/>
          <w:lang w:eastAsia="pt-BR"/>
        </w:rPr>
        <w:t>Altera a Portaria CAT-241/09, de 25-11-2009, que estabelece a base de cálculo na saída de produtos de colchoaria, a que se refere o artigo 313-Z2 do Regulamento do ICMS e dá outras providência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s artigos 28-A, 28-B e 28-C da Lei 6.374, de 01-03- 1989, nos artigos 41, caput, 313-Z1 e 313-Z2 do Regulamento do Imposto sobre Operações Relativas à Circulação de Mercadorias e sobre Prestações de Serviços de Transporte Interestadual e Intermunicipal e de Comunicação - RICMS, aprovado pelo Decreto 45.490, de 30-11-2000, e considerando o pleito justificado das entidades representativas do setor pertinente quanto às dificuldades para a conclusão das correspondentes pesquisas de preços,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w:t>
      </w:r>
      <w:r>
        <w:rPr>
          <w:rFonts w:cs="Arial" w:ascii="Arial" w:hAnsi="Arial"/>
          <w:sz w:val="24"/>
          <w:lang w:eastAsia="pt-BR"/>
        </w:rPr>
        <w:t xml:space="preserve"> Passa a vigorar com a redação que se segue o artigo 3º da Portaria CAT-241/09, de 25-11-2009:</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rtigo 3º - Esta portaria entra em vigor na data de sua publicação, produzindo efeitos no período de 01-01-2010 a 30-11-2012.” (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A partir de 01-12-2012, a base de cálculo para fins de retenção e pagamento do imposto relativo às saídas subseqüentes das mercadorias arroladas no § 1º do artigo 313- Z1 do Regulamento do 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Quando não houver a indicação do IVA-ST específico para a mercadoria deverá ser aplicado o percentual de 159,34%.</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e entrada de mercadoria proveniente de outra unidade da Federação cuja saída interna seja tributada com alíquota superior a 12%, o estabelecimento destinatário paulista  deverá utilizar o “IVA-ST ajustado”, calculado pela seguinte fórmula:</w:t>
      </w:r>
    </w:p>
    <w:p>
      <w:pPr>
        <w:pStyle w:val="Normal"/>
        <w:jc w:val="both"/>
        <w:rPr>
          <w:rFonts w:ascii="Arial" w:hAnsi="Arial" w:cs="Arial"/>
          <w:sz w:val="24"/>
          <w:lang w:eastAsia="pt-BR"/>
        </w:rPr>
      </w:pPr>
      <w:r>
        <w:rPr>
          <w:rFonts w:cs="Arial" w:ascii="Arial" w:hAnsi="Arial"/>
          <w:sz w:val="24"/>
          <w:lang w:eastAsia="pt-BR"/>
        </w:rPr>
        <w:t>IVA-ST ajustado = [(1+IVA-ST original) x (1 - ALQ inter) / (1 - ALQ intra)] -1, onde:</w:t>
      </w:r>
    </w:p>
    <w:p>
      <w:pPr>
        <w:pStyle w:val="Normal"/>
        <w:jc w:val="both"/>
        <w:rPr>
          <w:rFonts w:ascii="Arial" w:hAnsi="Arial" w:cs="Arial"/>
          <w:sz w:val="24"/>
          <w:lang w:eastAsia="pt-BR"/>
        </w:rPr>
      </w:pPr>
      <w:r>
        <w:rPr>
          <w:rFonts w:cs="Arial" w:ascii="Arial" w:hAnsi="Arial"/>
          <w:sz w:val="24"/>
          <w:lang w:eastAsia="pt-BR"/>
        </w:rPr>
        <w:t>1 - IVA-ST original é o IVA-ST aplicável na operação interna, conforme previsto no caput;</w:t>
      </w:r>
    </w:p>
    <w:p>
      <w:pPr>
        <w:pStyle w:val="Normal"/>
        <w:jc w:val="both"/>
        <w:rPr>
          <w:rFonts w:ascii="Arial" w:hAnsi="Arial" w:cs="Arial"/>
          <w:sz w:val="24"/>
          <w:lang w:eastAsia="pt-BR"/>
        </w:rPr>
      </w:pPr>
      <w:r>
        <w:rPr>
          <w:rFonts w:cs="Arial" w:ascii="Arial" w:hAnsi="Arial"/>
          <w:sz w:val="24"/>
          <w:lang w:eastAsia="pt-BR"/>
        </w:rPr>
        <w:t>2 - ALQ inter é a alíquota interestadual aplicada pelo remetente localizado em outra unidade da Federação;</w:t>
      </w:r>
    </w:p>
    <w:p>
      <w:pPr>
        <w:pStyle w:val="Normal"/>
        <w:jc w:val="both"/>
        <w:rPr>
          <w:rFonts w:ascii="Arial" w:hAnsi="Arial" w:cs="Arial"/>
          <w:sz w:val="24"/>
          <w:lang w:eastAsia="pt-BR"/>
        </w:rPr>
      </w:pPr>
      <w:r>
        <w:rPr>
          <w:rFonts w:cs="Arial" w:ascii="Arial" w:hAnsi="Arial"/>
          <w:sz w:val="24"/>
          <w:lang w:eastAsia="pt-BR"/>
        </w:rPr>
        <w:t>3 - ALQ intra é a alíquota aplicável à mercadoria neste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Fica revogada, a partir de 01-09-2012, a Portaria CAT-93/12, de 30-07-201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Esta portaria entra em vigor em 01-09-2012.</w:t>
      </w:r>
    </w:p>
    <w:p>
      <w:pPr>
        <w:pStyle w:val="Normal"/>
        <w:jc w:val="both"/>
        <w:rPr/>
      </w:pPr>
      <w:r>
        <w:rPr/>
        <w:t>“</w:t>
      </w:r>
      <w:r>
        <w:rPr/>
        <w:t>ANEXO ÚNICO</w:t>
      </w:r>
    </w:p>
    <w:tbl>
      <w:tblPr>
        <w:tblW w:w="8669" w:type="dxa"/>
        <w:jc w:val="left"/>
        <w:tblInd w:w="-75" w:type="dxa"/>
        <w:tblLayout w:type="fixed"/>
        <w:tblCellMar>
          <w:top w:w="0" w:type="dxa"/>
          <w:left w:w="70" w:type="dxa"/>
          <w:bottom w:w="0" w:type="dxa"/>
          <w:right w:w="70" w:type="dxa"/>
        </w:tblCellMar>
      </w:tblPr>
      <w:tblGrid>
        <w:gridCol w:w="541"/>
        <w:gridCol w:w="6060"/>
        <w:gridCol w:w="1030"/>
        <w:gridCol w:w="1038"/>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Item</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scrição das mercadorias</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NBM/SH</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IVA-ST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uportes elásticos para cama</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9404.1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9,3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olchões, inclusive Box</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9404.2</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8,7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Travesseiros e pillow</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9404.9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95,8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mais mercadorias arroladas no § 1º do artigo 313-Z1 do Regulamento do ICMS</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9,34</w:t>
            </w:r>
          </w:p>
        </w:tc>
      </w:tr>
    </w:tbl>
    <w:p>
      <w:pPr>
        <w:pStyle w:val="Normal"/>
        <w:widowControl w:val="false"/>
        <w:rPr>
          <w:rFonts w:ascii="Arial" w:hAnsi="Arial" w:cs="Arial"/>
          <w:sz w:val="16"/>
          <w:lang w:eastAsia="pt-BR"/>
        </w:rPr>
      </w:pPr>
      <w:r>
        <w:rPr>
          <w:rFonts w:cs="Arial" w:ascii="Arial" w:hAnsi="Arial"/>
          <w:sz w:val="16"/>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sz w:val="28"/>
          <w:lang w:eastAsia="pt-BR"/>
        </w:rPr>
      </w:pPr>
      <w:r>
        <w:rPr>
          <w:rFonts w:cs="Arial" w:ascii="Arial" w:hAnsi="Arial"/>
          <w:b/>
          <w:sz w:val="28"/>
          <w:lang w:eastAsia="pt-BR"/>
        </w:rPr>
        <w:t>Portaria CAT 125, de 31-08-12 – DOE 01-09-12</w:t>
      </w:r>
    </w:p>
    <w:p>
      <w:pPr>
        <w:pStyle w:val="Normal"/>
        <w:jc w:val="both"/>
        <w:rPr>
          <w:rFonts w:ascii="Arial" w:hAnsi="Arial" w:cs="Arial"/>
          <w:i/>
          <w:i/>
          <w:sz w:val="24"/>
          <w:lang w:eastAsia="pt-BR"/>
        </w:rPr>
      </w:pPr>
      <w:r>
        <w:rPr>
          <w:rFonts w:cs="Arial" w:ascii="Arial" w:hAnsi="Arial"/>
          <w:i/>
          <w:sz w:val="24"/>
          <w:lang w:eastAsia="pt-BR"/>
        </w:rPr>
        <w:t>Altera a Portaria CAT-109/12, de 27-08-2012, que estabelece a base de cálculo na saída de produtos eletrônicos, eletroeletrônicos e eletrodomésticos, a que se refere o artigo 313-Z20 do Regulamento do ICM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s artigos 28-A, 28-B e 28-C da Lei 6.374, de 01-03-1989, nos artigos 41, “caput”, 313-Z19 e 313-Z20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w:t>
      </w:r>
      <w:r>
        <w:rPr>
          <w:rFonts w:cs="Arial" w:ascii="Arial" w:hAnsi="Arial"/>
          <w:sz w:val="24"/>
          <w:lang w:eastAsia="pt-BR"/>
        </w:rPr>
        <w:t xml:space="preserve"> Passa a vigorar com a redação que segue o Anexo Único da Portaria CAT-109/12, de 27-08-2012:</w:t>
      </w:r>
    </w:p>
    <w:p>
      <w:pPr>
        <w:pStyle w:val="Normal"/>
        <w:jc w:val="both"/>
        <w:rPr/>
      </w:pPr>
      <w:r>
        <w:rPr/>
        <w:t>“</w:t>
      </w:r>
      <w:r>
        <w:rPr/>
        <w:t>ANEXO ÚNICO</w:t>
      </w:r>
    </w:p>
    <w:tbl>
      <w:tblPr>
        <w:tblW w:w="8978" w:type="dxa"/>
        <w:jc w:val="left"/>
        <w:tblInd w:w="-75" w:type="dxa"/>
        <w:tblLayout w:type="fixed"/>
        <w:tblCellMar>
          <w:top w:w="0" w:type="dxa"/>
          <w:left w:w="70" w:type="dxa"/>
          <w:bottom w:w="0" w:type="dxa"/>
          <w:right w:w="70" w:type="dxa"/>
        </w:tblCellMar>
      </w:tblPr>
      <w:tblGrid>
        <w:gridCol w:w="612"/>
        <w:gridCol w:w="3882"/>
        <w:gridCol w:w="1308"/>
        <w:gridCol w:w="1588"/>
        <w:gridCol w:w="158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ITEM</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eastAsia="Arial" w:cs="Arial" w:ascii="Arial" w:hAnsi="Arial"/>
                <w:b/>
                <w:sz w:val="16"/>
                <w:lang w:eastAsia="pt-BR"/>
              </w:rPr>
              <w:t xml:space="preserve"> </w:t>
            </w:r>
            <w:r>
              <w:rPr>
                <w:rFonts w:cs="Arial" w:ascii="Arial" w:hAnsi="Arial"/>
                <w:b/>
                <w:sz w:val="16"/>
                <w:lang w:eastAsia="pt-BR"/>
              </w:rPr>
              <w:t>DESCRIÇÃ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eastAsia="Arial" w:cs="Arial" w:ascii="Arial" w:hAnsi="Arial"/>
                <w:b/>
                <w:sz w:val="16"/>
                <w:lang w:eastAsia="pt-BR"/>
              </w:rPr>
              <w:t xml:space="preserve"> </w:t>
            </w:r>
            <w:r>
              <w:rPr>
                <w:rFonts w:cs="Arial" w:ascii="Arial" w:hAnsi="Arial"/>
                <w:b/>
                <w:sz w:val="16"/>
                <w:lang w:eastAsia="pt-BR"/>
              </w:rPr>
              <w:t>NCM/SH</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IVA % (de 01/01/2012 a 31/12/201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IVA % (de 01/01/2013 a 31/07/201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Fogões de cozinha de uso doméstico e suas partes</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7321.11.00, 7321.81.00 e 7321.9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0,0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0,0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Fogões de cozinha de uso doméstico - Índice de Eficiência Energética A (Decreto Federal 7.796/201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7321.11.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8,9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0,0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ombinações de refrigeradores e congeladores ("freezers"), munidos de portas exteriores separadas</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418.1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9,9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9,9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ombinações de refrigeradores e congeladores ("freezers"), munidos de portas exteriores separadas - Índice de Eficiência Energética A (Decreto Federal 7.796/201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418.1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7,5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9,9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frigeradores do tipo doméstico, de compressã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418.21.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6,5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6,5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frigeradores do tipo doméstico, de compressão - Índice de Eficiência Energética A (Decreto Federal 7.796/201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418.21.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4,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6,5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tros refrigeradores do tipo doméstic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8418.29.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3,4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3,4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tros refrigeradores do tipo doméstico - Índice de Eficiência Energética A (Decreto Federal 7.796/201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418.29.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3,4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9</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ongeladores ("freezers") horizontais tipo arca, de capacidade não superior a 800 litros</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418.3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3,2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3,2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ongeladores ("freezers") horizontais tipo arca, de capacidade não superior a 400 litros - Índice de Eficiência Energética A (Decreto Federal 7.796/201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418.3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1,5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3,2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ongeladores ("freezers") verticais tipo armário, de capacidade não superior a 900 litros</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418.4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4,2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4,2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ongeladores ("freezers") verticais tipo armário, de capacidade não superior a 400 litros - Índice de Eficiência Energética A (Decreto Federal 7.796/201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418.4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0,8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4,2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Outros congeladores ("freezers")</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8418.50.10 e 8418.50.9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3,4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3,4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ini Adega e similares</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8418.69.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3,4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3,4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áquinas para produção de gel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8418.69.9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3,4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3,4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rtes dos Refrigeradores, Congeladores e Mini Adegas, descritos nos itens 3, 4, 5, 6, 7, 8, 9, 10, 11, 12, 13 e 1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418.99.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0,9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0,9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ecadoras de roupa de uso doméstic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8421.1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6,5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6,5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tras secadoras de roupas e centrífugas para uso doméstic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421.19.9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7,0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7,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Bebedouros refrigerados para água</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8418.69.3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8,8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8,8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rtes das secadoras de roupas e centrífugas de uso doméstico e dos aparelhos para filtrar ou depurar água, descritos nos itens 17, 18 e 19</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421.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7,0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7,0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áquinas de lavar louça do tipo doméstico e suas partes</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8422.11.00 e 8422.90.1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1,1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1,1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áquinas que executem pelo menos duas das seguintes funções: impressão, cópia ou transmissão de telecópia (fax), capazes de ser conectadas a uma máquina automática para processamento de dados ou a uma rede</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443.3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9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9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tras impressoras, máquinas copiadoras  e telecopiadores (fax), mesmo combinados entre si, capazes de ser conectados  a uma  máquina automática para processamento de dados ou a uma rede</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443.3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7,7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7,7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4</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tras máquinas e aparelhos de impressão por meio de blocos, cilindros e outros elementos de impressão da posição 84.42; e de outras impressoras, máquinas copiadoras e telecopiadores (fax), mesmo combinados entre si, suas partes e acessórios</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443.9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6,7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6,7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5</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áquinas de lavar roupa, mesmo com dispositivos de secagem, de uso doméstico, de capacidade não superior a 10 kg, em peso de roupa seca, inteiramente automáticas</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450.11.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4,9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4,9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6</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áquinas de lavar roupa, mesmo com dispositivos de secagem, de uso doméstico, de capacidade não superior a 10 kg, em peso de roupa seca, inteiramente automáticas - Índice de Eficiência Energética A (Decreto Federal 7.796/201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450.11.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1,0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4,9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7</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tras máquinas de lavar roupa, mesmo com dispositivos de secagem, de uso doméstico, com secador centrífugo incorporad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450.12.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8,9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8,9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8</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tras máquinas de lavar roupa, mesmo com dispositivos de secagem, de uso doméstico, com secador centrífugo incorporado - Índice de Eficiência Energética A (Decreto Federal 7.796/201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450.12.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8,5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8,9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9</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tras máquinas de lavar roupa, mesmo com dispositivos de secagem, de uso doméstic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450.19.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9,1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9,1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0</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tras máquinas de lavar roupa, mesmo com dispositivos de secagem, de uso doméstico - Índice de Eficiência Energética A (Decreto Federal 7.796/201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450.19.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1,2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9,1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1</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áquinas de lavar roupa, mesmo com dispositivos de secagem, de uso doméstico, de capacidade superior a 10 kg, em peso de roupa seca</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450.2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3,1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3,1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2</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áquinas de lavar roupa, mesmo com dispositivos de secagem, de uso doméstico, de capacidade superior a 10 kg, em peso de roupa seca - Índice de Eficiência Energética A (Decreto Federal 7.796/201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450.20.9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1,7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3,1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3</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rtes de máquinas de lavar roupa, mesmo com dispositivos de secagem, de uso doméstic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450.9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0,9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0,9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4</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áquinas de secar de uso doméstico de capacidade não superior a 10kg, em peso de roupa seca</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451.21.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8,9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8,9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5</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tras máquinas de secar de uso doméstic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451.29.9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8,7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8,7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6</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rtes de máquinas de secar de uso doméstic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451.9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0,0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0,0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7</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áquinas de costura de uso doméstic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8452.1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5,9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5,9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8</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áquinas automáticas para processamento de dados, portáteis, de peso não superior a 10kg, contendo pelo menos uma unidade central de processamento, um teclado e uma tela</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471.3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6,8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6,8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9</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Outras máquinas automáticas para processamento de dados</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471.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6,8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6,8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0</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Unidades  de  processamento, de pequena capacidade, exceto as das subposições 8471.41 ou  8471.49, podendo conter, no mesmo corpo, um ou dois  dos  seguintes tipos de unidades: unidade de memória, unidade de entrada e unidade de saída; baseadas em microprocessadores, com capacidade de instalação, dentro do mesmo gabinete, de unidades de memória da  subposição  8471.70, podendo conter múltiplos conectores de expansão ("slots"), e valor FOB inferior ou igual a US$ 12.500,00, por unidade</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471.50.1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5,1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5,1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1</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Unidades de entrada, exceto as das posições 8471.60.5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471.60.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7,1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7,1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2</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tras unidades de entrada ou de saída, podendo conter, no mesmo corpo, unidades de memória</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471.60.9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7,1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7,1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3</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Unidades de memória</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8471.7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1,1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1,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4</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tras máquinas automáticas para processamento  de  dados  e  suas unidades;   leitores   magnéticos   ou ópticos, máquinas para registrar dados em suporte sob forma codificada, e máquinas para processamento desses dados,  não   especificadas  nem compreendidas em outras posições</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471.9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1,9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1,9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5</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rtes e acessórios das máquinas da posição 84.7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473.3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9,9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9,9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6</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tros transformadores, exceto os produtos classificados nas posições 8504.33.00 e 8504.34.0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504.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2,3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2,3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7</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arregadores de acumuladores</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8504.40.1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2,3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2,3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8</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Equipamentos  de  alimentação ininterrupta de energia (UPS ou "no break")</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504.40.4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5,3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5,3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9</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spiradores</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85.0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6,3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6,3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0</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parelhos eletromecânicos de motor elétrico incorporado, de uso doméstico e suas partes</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5.0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2,5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2,5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1</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Enceradeiras</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8509.80.1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4,1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4,1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2</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haleiras elétricas</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8516.1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3,8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3,8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3</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Ferros elétricos de passar</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8516.4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0,4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0,4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4</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Fornos de microondas</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8516.5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6,1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6,1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5</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tros fornos; fogareiros (incluídas as chapas de cocção), grelhas e assadeiras</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516.6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2,6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2,6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6</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tros aparelhos eletrotérmicos para uso doméstico - Cafeteiras</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516.71.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5,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5,4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7</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tros aparelhos eletrotérmicos para uso doméstico - Torradeiras</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516.72.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6,5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6,5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8</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tros aparelhos eletrotérmicos para uso doméstic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516.7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0,4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0,4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9</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rtes das chaleiras, ferros, fornos e outros aparelhos eletrotérmicos da posição 85.16, descritos nos itens 52, 53, 54, 55, 56, 57 e 58</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516.9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7,7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7,7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0</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parelhos telefônicos por fio com unidade auscultador-microfone sem fi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517.11.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0,8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0,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1</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Telefones para redes celulares e para outras redes sem fio, exceto os de uso automotiv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517.1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8,8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8,8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2</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Outros aparelhos telefônicos</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517.18.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9,9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9,9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3</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parelhos para transmissão ou recepção de voz, imagem ou outros dados em rede com fio, exceto os das posições 8517.62.51, 8517.62.52 e 8517.62.5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517.6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9,9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9,9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4</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icrofones e seus suportes; alto- falantes, mesmo montados nos seus receptáculos,  fones   de  ouvido (auscultadores), mesmo combinados com microfone e conjuntos ou sortidos constituídos por um microfone e um ou mais  alto-falantes,  amplificadores elétricos de audiofreqüência, aparelhos elétricos de amplificação de som; suas partes e acessórios. Exceto os de uso automotiv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51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2,2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2,2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5</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parelhos  de  gravação  de  som; aparelhos de reprodução de som; aparelhos de gravação e de reprodução de som; partes e acessórios. Exceto os de uso automotiv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519 e 852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9,7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9,7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6</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tros aparelhos de gravação de som; aparelhos de reprodução de som; aparelhos de gravação e de reprodução de som; partes e acessórios. Exceto os de uso automotiv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519.81.9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9,7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9,7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7</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tros  aparelhos  videofônicos  de gravação ou de reprodução, mesmo incorporando um receptor de sinais videofônicos</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521.90.9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2,4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2,4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8</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artões de memória ("memory cards")</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8523.51.1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1,0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1,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9</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artões inteligentes ("smart cards")</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8523.52.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9,6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9,6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0</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âmeras fotográficas digitais e câmeras de vídeo e suas partes</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525.80.2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5,3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5,3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1</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parelhos receptores para radiodifusão, mesmo  combinados  num  mesmo invólucro,   com  um   aparelho  de gravação ou de reprodução de som, ou com um relógio, inclusive caixa acústica para home theater classificados na posição 85.18, exceto os classificados na posição 8527.2 que sejam de uso automotiv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5.2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3,8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3,8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2</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onitores  e  projetores  que  não incorporem aparelhos receptores de televisão, policromáticos</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8528.49.29, 8528.59.20 e 8528.6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9,6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9,6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3</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tros monitores dos tipos utilizados exclusiva ou principalmente com uma máquina  automática  para processamento de dados da posição 84.71, policromáticos</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528.51.2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6,2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6,2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4</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parelhos   receptores  de   televisão, mesmo que incorporem um aparelho receptor  de   radiodifusão    ou  um aparelho de gravação ou reprodução de som ou de imagens - Televisores de CRT  (tubo  de  raios  catódicos).</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528.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2,5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2,5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5</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parelhos   receptores  de  televisão, mesmo que incorporem um aparelho receptor  de  radiodifusão   ou  um aparelho de gravação ou reprodução de som ou de imagens - Televisores de LCD (Display de Cristal Líquid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528.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2,5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2,5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6</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parelhos   receptores  de  televisão, mesmo que incorporem um aparelho receptor  de  radiodifusão   ou  um aparelho de gravação ou reprodução de som ou de imagens - Televisores de Plasma.</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528.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2,5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2,5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7</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tros</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8528.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6,1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6,1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8</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âmeras  fotográficas  dos  tipos utilizadas para preparação de clichês ou cilindros de impressã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9006.1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9,6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9,6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9</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âmeras fotográficas para filmes de revelação e copiagem instantâneas</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9006.4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9,6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9,6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0</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parelhos de diatermia</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9018.90.5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7,0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7,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1</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parelhos de massagem</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9019.1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7,0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7,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2</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guladores de voltagem eletrônicos</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9032.89.1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1,2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1,2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3</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ogos de vídeo dos tipos utilizáveis com receptor de televisã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9504.5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2,3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2,3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4</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ultiplexadores e concentradores</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8517.62.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9,9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9,9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5</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entrais  automáticas  privadas,  de capacidade inferior ou igual a 25 ramais</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517.62.2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4,3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4,3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6</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tros aparelhos para comutaçã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8517.62.3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9,9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9,9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7</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oteadores digitais, em redes com ou sem fi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517.62.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1,4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1,4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8</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parelhos  emissores  com  receptor incorporado de sistema troncalizado (“trunking”), de tecnologia celular</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517.62.6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4,3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4,3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9</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tros  aparelhos   de  recepção, conversão   e  transmissão  ou regeneração de voz, imagens ou outros dados, incluindo os aparelhos de comutação e roteament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517.62.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6,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6,4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90</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ntenas  próprias  para  telefones celulares   portáteis,   exceto  as telescópicas</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517.70.2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9,9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9,9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91</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mais mercadorias arroladas no § 1º do artigo 313-Z19 do Regulamento do ICMS</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7,9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7,97</w:t>
            </w:r>
          </w:p>
        </w:tc>
      </w:tr>
    </w:tbl>
    <w:p>
      <w:pPr>
        <w:pStyle w:val="Normal"/>
        <w:jc w:val="both"/>
        <w:rPr>
          <w:rFonts w:ascii="Arial" w:hAnsi="Arial" w:cs="Arial"/>
          <w:b/>
          <w:b/>
          <w:sz w:val="24"/>
          <w:lang w:eastAsia="pt-BR"/>
        </w:rPr>
      </w:pPr>
      <w:r>
        <w:rPr>
          <w:rFonts w:cs="Arial" w:ascii="Arial" w:hAnsi="Arial"/>
          <w:b/>
          <w:sz w:val="24"/>
          <w:lang w:eastAsia="pt-BR"/>
        </w:rPr>
        <w:t>”</w:t>
      </w:r>
      <w:r>
        <w:rPr>
          <w:rFonts w:eastAsia="Arial" w:cs="Arial" w:ascii="Arial" w:hAnsi="Arial"/>
          <w:b/>
          <w:sz w:val="24"/>
          <w:lang w:eastAsia="pt-BR"/>
        </w:rPr>
        <w:t xml:space="preserve"> </w:t>
      </w:r>
      <w:r>
        <w:rPr>
          <w:rFonts w:cs="Arial" w:ascii="Arial" w:hAnsi="Arial"/>
          <w:b/>
          <w:sz w:val="24"/>
          <w:lang w:eastAsia="pt-BR"/>
        </w:rPr>
        <w:t>(NR).</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portaria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2:04:00Z</dcterms:created>
  <dc:creator>XX</dc:creator>
  <dc:description/>
  <dc:language>en-US</dc:language>
  <cp:lastModifiedBy>XX</cp:lastModifiedBy>
  <dcterms:modified xsi:type="dcterms:W3CDTF">2012-09-01T12:04:00Z</dcterms:modified>
  <cp:revision>2</cp:revision>
  <dc:subject/>
  <dc:title>Portaria CAT 123, de 31-08-2012</dc:title>
</cp:coreProperties>
</file>